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egato A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 Dirigente scolastico</w:t>
      </w:r>
    </w:p>
    <w:p>
      <w:pPr>
        <w:pStyle w:val="Normal"/>
        <w:ind w:left="3540" w:firstLine="708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.C G. da Biandr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ggetto: Istanza per manifestazione di interesse per affidamento servizio di noleggio  biennale di n. 14 fotocopiatori rigener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riferimento alla procedura in oggetto, il/la sottoscritt__:</w:t>
      </w:r>
    </w:p>
    <w:p>
      <w:pPr>
        <w:pStyle w:val="Normal"/>
        <w:spacing w:lineRule="auto" w:line="360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nat__  il __________________a  _______________________________________ c.f. ___________________________________ Cittadinanza  ___________________________ Residente in ____________________________ Via ________________________________tel. __________________ fax _________________  E mail _______________________________________in qualità di (carica sociale dell’impresa) 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d. Fisc. _____________________________ P.IVA 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NIFESTA IL PROPRIO INTERES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partecipare alla presente indagine di mercato intesa ad individuare l’ Operatore economico cui affidare il servizio di noleggio biennale di n. 14 fotocopiatori rigenerat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, 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>Timbro e Firma _________________________________</w:t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 xml:space="preserve"> (allegare copia documento di identità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fer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ichiarazione sostitutiva di certificazione e dichiarazione sostitutiva dell’atto di notoriet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ocumento identità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6:00Z</dcterms:created>
  <dc:creator>word2</dc:creator>
  <dc:description/>
  <cp:keywords/>
  <dc:language>en-US</dc:language>
  <cp:lastModifiedBy>DSGA</cp:lastModifiedBy>
  <dcterms:modified xsi:type="dcterms:W3CDTF">2019-07-01T08:18:00Z</dcterms:modified>
  <cp:revision>7</cp:revision>
  <dc:subject/>
  <dc:title/>
</cp:coreProperties>
</file>